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21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Марценковского Федора Дмитриевича, * года рождения, уроженца с. * Бершадского района Винницкой области, проживающего по адресу: пер. *, д. *,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06.2025 года в 23 часа 21 минуту на ул. * д. * в п. * Сургутского района, Марценковский Ф.Д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рценковский Ф.Д. вину признал, с протоколом об административном правонарушении согласился. Подтвердил обстоятельства совершенного правонарушения. Пояснил, что водительское удостоверение он не сдавал, а после оно было утеря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рценковского Ф.Д. в совершении административного правонарушения, предусмотренного ч. 2 ст. 12.7 КоАП РФ подтверждается: протоколом об административном правонарушении от 14.08.2025 г. № 86ХМ400308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6.06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Марценковский Ф.Д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7.06.2025 г.; объяснениями Марценковского Ф.Д. от 16.06.2025 года, согласно которым факт совершения правонарушения подтверждает; рапортом инспектора Госавтоинспекции ОМВД России по Сургутскому району от 17.06.2025 г. по существу правонарушения; копией постановления по делу об административном правонарушении от 25.11.2016 г. с отметкой о вступлении в законную силу, которым Марценковский Ф.Д. лишен права управления транспортными средствами сроком на 1 год; справкой инспектора ИАЗ Госавтоинспекции ОМВД России по Сургутскому району о сроке лишения Марценковского Ф.Д. права управления транспортными средств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рценковского Ф.Д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рценковского Федора Дмитрие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рценковскому Ф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14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